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XXXXXXXXXXXX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600" w:before="0" w:after="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兹有我单位在职人员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同志，报名参加常州市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年考试录用公务员和参照公务员法管理单位工作人员。我单位同意其报考，并保证其如被录用，将配合办理档案、工资、党组织等关系的移交手续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51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7:00Z</dcterms:created>
  <dc:creator>范舒昀</dc:creator>
  <dc:description/>
  <dc:language>en-US</dc:language>
  <cp:lastModifiedBy>lenovo</cp:lastModifiedBy>
  <cp:lastPrinted>2022-01-10T08:46:00Z</cp:lastPrinted>
  <dcterms:modified xsi:type="dcterms:W3CDTF">2022-01-10T00:58:00Z</dcterms:modified>
  <cp:revision>3</cp:revision>
  <dc:subject/>
  <dc:title/>
</cp:coreProperties>
</file>